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36"/>
          <w:szCs w:val="36"/>
        </w:rPr>
      </w:pPr>
      <w:bookmarkStart w:id="0" w:name="_Hlk154527368"/>
      <w:bookmarkEnd w:id="0"/>
      <w:r>
        <w:rPr>
          <w:rFonts w:cs="Times New Roman" w:ascii="Verdana" w:hAnsi="Verdana"/>
          <w:sz w:val="36"/>
          <w:szCs w:val="36"/>
        </w:rPr>
        <w:t>Nehemiah Out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© Scott Souza 2023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1</w:t>
      </w:r>
      <w:r>
        <w:rPr>
          <w:rFonts w:cs="Times New Roman" w:ascii="Verdana" w:hAnsi="Verdana"/>
        </w:rPr>
        <w:t>. Before the Rebuilding of Jerusalem’s Wall (1:1 – 2:20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Nehemiah Prays for Jerusalem (1:1–11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Nehemiah Goes to Rebuild Jerusalem by Order of Artaxerxes (2:1–10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The Favor of King Artaxerxes (2:1-9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The Opposition of Sanballat &amp; Tobiah (2: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2</w:t>
      </w:r>
      <w:r>
        <w:rPr>
          <w:rFonts w:cs="Times New Roman" w:ascii="Verdana" w:hAnsi="Verdana"/>
        </w:rPr>
        <w:t>. During the Rebuilding of Jerusalem’s Wall (3:1 – 6:19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Repairs from Gate to Gate (3:1-32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Continuing Opposition of Sanballat &amp; Tobiah (4:1-2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C. Nehemiah Stops those who Oppress the Poor (5:1–19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D. Further Opposition by Sanballat &amp; Tobiah (6:1–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3</w:t>
      </w:r>
      <w:r>
        <w:rPr>
          <w:rFonts w:cs="Times New Roman" w:ascii="Verdana" w:hAnsi="Verdana"/>
        </w:rPr>
        <w:t>. After the Rebuilding of Jerusalem’s Wall (7:1 – 13:31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The Protection of the City (7:1–3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Issues Concerning Settlement in the Land (7:4–73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The Genealogical Search (7:4–69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Contributions to the Treasury (7:70–72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3. The Actual Settlement (7:73–7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C. The Covenant (8:1 – 10:39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Ezra Reads and Explains the Law (8:1–18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Israel Repents (9:1–37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3. The Content of the Covenant (10:1–39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D. Selecting Residents for Jerusalem (11:1 – 12:26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Residents from the Tribes (11:1–36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Residents from the Levites (12:1–2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E. Dedication of the Wall (12:27–47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F. Final Reforms (13:1–31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Foreigners Cast Out (13:1–3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Tobiah Removed (13:4–9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3. Levite Duties Reinstated (13:10–14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4. Sabbath Laws Reinstated (13:15–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5. Foreign Wives &amp; Sanballat’s Son-in-Law Cast Out (13:23–3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bookmarkStart w:id="1" w:name="_Hlk154527368"/>
      <w:bookmarkStart w:id="2" w:name="_Hlk154527368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9:00Z</dcterms:created>
  <dc:creator>Scott Souza</dc:creator>
  <dc:description/>
  <cp:keywords/>
  <dc:language>en-US</dc:language>
  <cp:lastModifiedBy>Scott Souza</cp:lastModifiedBy>
  <dcterms:modified xsi:type="dcterms:W3CDTF">2023-12-27T04:57:00Z</dcterms:modified>
  <cp:revision>6</cp:revision>
  <dc:subject/>
  <dc:title/>
</cp:coreProperties>
</file>